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VTOOLS -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New functions added to MegaSp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ut &amp;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tation by one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se of all utilities is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use, for example buttons for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, added to lift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- Corrected problem with the 'o' command (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), in MegaSprites, and replaced the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y '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access to files, new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o the MCGALIB assembl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- Now fully compatible with Screen Maker, and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, that does 320 x 200 image may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V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- Added to the 3D-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TurboSprites program is no longer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has been rewritten to become a separ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o the WALLS d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lp screen to the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lipse, rectangle, line, now mous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spray mode is now allowed and the mouse point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ray when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in work, another utility, that an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made of sprites and automato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